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绩效系统聘期业绩拆分和查询的操作指南</w:t>
      </w:r>
    </w:p>
    <w:p>
      <w:pPr>
        <w:pStyle w:val="Style15"/>
        <w:widowControl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个人绩效拆分：由内网进入绩效考核系统—绩效管理平台—个人绩效管理平台—个人绩效拆分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进入要拆分的业绩模块，拆分有赋分的业绩，且拆分时，只需录入要拆分给对方的姓名和分配系数即可，勿再录入本人的分配系数。</w:t>
      </w:r>
    </w:p>
    <w:p>
      <w:pPr>
        <w:pStyle w:val="Style15"/>
        <w:widowControl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260840" cy="41027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sz w:val="24"/>
          <w:szCs w:val="24"/>
        </w:rPr>
      </w:pPr>
      <w:r>
        <w:rPr>
          <w:sz w:val="24"/>
          <w:szCs w:val="24"/>
        </w:rPr>
        <w:t>查看学院聘期业绩完成情况：由内网进入绩效考核系统—绩效管理平台—聘期任务完成情况查询—（实时）学院聘期业绩，点击相应的学院名称可以查看学院聘期业绩情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295765" cy="29635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三、个人查看个人业绩完成情况：绩效管理平台—个人绩效管理平台—个人业绩情况查看，点击相应的分值会出现分值对应的业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450070" cy="27324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学院查询教师业绩完成情况：绩效管理平台—学院绩效管理平台—学院聘期业绩查询—学院业绩查看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在考核年份下拉框中选择你要查询的年份，点击查询，则显示全院该年份所有有业绩老师的业绩完成情况，也可以选择年份后，再输入教师姓名，查询的则是该教师在该年份完成的业绩情况，点击具体的分值显示分值所对应的业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189085" cy="32766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08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5:00Z</dcterms:created>
  <dc:creator>User</dc:creator>
  <dc:description/>
  <cp:keywords/>
  <dc:language>en-US</dc:language>
  <cp:lastModifiedBy>User</cp:lastModifiedBy>
  <dcterms:modified xsi:type="dcterms:W3CDTF">2014-12-19T07:55:00Z</dcterms:modified>
  <cp:revision>2</cp:revision>
  <dc:subject/>
  <dc:title/>
</cp:coreProperties>
</file>